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6"/>
        <w:spacing w:before="600" w:after="0"/>
        <w:rPr>
          <w:sz w:val="28"/>
        </w:rPr>
      </w:pPr>
      <w:r>
        <w:rPr>
          <w:sz w:val="28"/>
        </w:rPr>
        <w:t>ANEXO IV</w:t>
      </w:r>
    </w:p>
    <w:p>
      <w:pPr>
        <w:pStyle w:val="Heading6"/>
        <w:spacing w:before="600" w:after="0"/>
        <w:rPr>
          <w:sz w:val="28"/>
        </w:rPr>
      </w:pPr>
      <w:r>
        <w:rPr>
          <w:sz w:val="28"/>
        </w:rPr>
        <w:t xml:space="preserve">PROFESORADO EN MÚSICA </w:t>
      </w:r>
    </w:p>
    <w:p>
      <w:pPr>
        <w:pStyle w:val="Heading6"/>
        <w:spacing w:before="240" w:after="0"/>
        <w:rPr>
          <w:sz w:val="28"/>
        </w:rPr>
      </w:pPr>
      <w:r>
        <w:rPr>
          <w:sz w:val="28"/>
        </w:rPr>
        <w:t>(Orientación INSTRUMENTO – CANTO en MÚSICA POPULAR)</w:t>
      </w:r>
    </w:p>
    <w:p>
      <w:pPr>
        <w:pStyle w:val="Heading5"/>
        <w:spacing w:before="720" w:after="0"/>
        <w:rPr>
          <w:sz w:val="28"/>
        </w:rPr>
      </w:pPr>
      <w:r>
        <w:rPr>
          <w:sz w:val="28"/>
        </w:rPr>
        <w:t>DUR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ATRO (4) AÑOS </w:t>
      </w:r>
    </w:p>
    <w:p>
      <w:pPr>
        <w:pStyle w:val="Heading6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960" w:after="0"/>
        <w:rPr>
          <w:sz w:val="24"/>
        </w:rPr>
      </w:pPr>
      <w:r>
        <w:rPr>
          <w:sz w:val="24"/>
        </w:rPr>
        <w:t>REQUISITOS DE INGRE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mallCaps/>
          <w:sz w:val="24"/>
        </w:rPr>
      </w:pPr>
      <w:r>
        <w:rPr>
          <w:smallCaps/>
          <w:sz w:val="24"/>
        </w:rPr>
        <w:t>Nivel Medio o Polimodal completo</w:t>
      </w:r>
    </w:p>
    <w:p>
      <w:pPr>
        <w:pStyle w:val="Heading6"/>
        <w:rPr>
          <w:smallCaps/>
          <w:sz w:val="24"/>
        </w:rPr>
      </w:pPr>
      <w:r>
        <w:rPr>
          <w:smallCaps/>
          <w:sz w:val="24"/>
        </w:rPr>
        <w:t>Segundo Nivel o Segundo Año del ciclo Medio de la Formación Básica en Música Popular completo (Ver Régimen de Correlatividades)</w:t>
      </w:r>
    </w:p>
    <w:p>
      <w:pPr>
        <w:pStyle w:val="Heading6"/>
        <w:rPr>
          <w:smallCaps/>
          <w:sz w:val="24"/>
        </w:rPr>
      </w:pPr>
      <w:r>
        <w:rPr>
          <w:sz w:val="28"/>
        </w:rPr>
        <w:t>TÍTULO</w:t>
      </w:r>
    </w:p>
    <w:p>
      <w:pPr>
        <w:pStyle w:val="Normal"/>
        <w:numPr>
          <w:ilvl w:val="0"/>
          <w:numId w:val="2"/>
        </w:numPr>
        <w:spacing w:before="60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fesor en Música (Orientación Instrumento – Canto (Música Popular)</w:t>
      </w:r>
    </w:p>
    <w:p>
      <w:pPr>
        <w:pStyle w:val="Heading5"/>
        <w:rPr>
          <w:i/>
          <w:i/>
          <w:sz w:val="24"/>
        </w:rPr>
      </w:pPr>
      <w:r>
        <w:rPr>
          <w:sz w:val="24"/>
        </w:rPr>
        <w:t>PROFESORADO EN MÚSICA (Orientación INSTRUMENTO – CANTO en MÚSICA POPULAR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er.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29"/>
        <w:gridCol w:w="1235"/>
        <w:gridCol w:w="1259"/>
        <w:gridCol w:w="823"/>
        <w:gridCol w:w="824"/>
        <w:gridCol w:w="824"/>
        <w:gridCol w:w="850"/>
        <w:gridCol w:w="1276"/>
        <w:gridCol w:w="1134"/>
        <w:gridCol w:w="2204"/>
        <w:gridCol w:w="1418"/>
      </w:tblGrid>
      <w:tr>
        <w:trPr>
          <w:cantSplit w:val="true"/>
        </w:trPr>
        <w:tc>
          <w:tcPr>
            <w:tcW w:w="3693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ESPACIO DE LA FUNDAMENTACIÓN PEDAGÓGICA</w:t>
            </w:r>
          </w:p>
        </w:tc>
        <w:tc>
          <w:tcPr>
            <w:tcW w:w="125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SPACIO DE LA ESPECIALIZACIÓN POR NIVELES</w:t>
            </w:r>
          </w:p>
        </w:tc>
        <w:tc>
          <w:tcPr>
            <w:tcW w:w="9353" w:type="dxa"/>
            <w:gridSpan w:val="8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 hs. reloj anuale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 hs. reloj anuales</w:t>
            </w:r>
          </w:p>
        </w:tc>
      </w:tr>
      <w:tr>
        <w:trPr>
          <w:cantSplit w:val="true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a de Produc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56 h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rea de Lenguaje–Rece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rea de Vinculacion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ontextuales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pectivaFilosófico-Pedagógica 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pectiva Pedagógico-Didáctica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pectiva Socio-polí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icología y Cultura en la Educ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strumento–Canto I (géner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strumento–Canto I (género complementario 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strumento-CantoI (género complementario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strumento armónic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áctica de Conjunto vocal e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ller de Trabajo Corpor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os Técnicos de la Mús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de la Música I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4305" w:type="dxa"/>
            <w:gridSpan w:val="1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CIÓN ÉTICA, MUNDO CONTEMPORÁN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viesan todos los espacios</w:t>
            </w:r>
          </w:p>
        </w:tc>
      </w:tr>
      <w:tr>
        <w:trPr>
          <w:cantSplit w:val="true"/>
        </w:trPr>
        <w:tc>
          <w:tcPr>
            <w:tcW w:w="14305" w:type="dxa"/>
            <w:gridSpan w:val="1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PACIO DE LA PRÁCTICA DOCENTE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4305" w:type="dxa"/>
            <w:gridSpan w:val="1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HORAS ANUALES: 768 hs.</w:t>
            </w:r>
          </w:p>
        </w:tc>
      </w:tr>
    </w:tbl>
    <w:p>
      <w:pPr>
        <w:pStyle w:val="Heading5"/>
        <w:rPr>
          <w:i/>
          <w:i/>
        </w:rPr>
      </w:pPr>
      <w:r>
        <w:br w:type="page"/>
      </w: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sz w:val="24"/>
        </w:rPr>
      </w:pPr>
      <w:r>
        <w:rPr>
          <w:sz w:val="24"/>
        </w:rPr>
        <w:t>PROFESORADO EN MÚSICA (Orientación INSTRUMENTO – CANTO en MÚSICA POPULAR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do.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64"/>
        <w:gridCol w:w="1418"/>
        <w:gridCol w:w="1520"/>
        <w:gridCol w:w="1276"/>
        <w:gridCol w:w="1701"/>
        <w:gridCol w:w="2268"/>
        <w:gridCol w:w="1417"/>
        <w:gridCol w:w="1537"/>
      </w:tblGrid>
      <w:tr>
        <w:trPr>
          <w:cantSplit w:val="true"/>
        </w:trPr>
        <w:tc>
          <w:tcPr>
            <w:tcW w:w="288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SPACIO DE LA FUNDAMENTACIÓN PEDAGÓGICA</w:t>
            </w:r>
          </w:p>
        </w:tc>
        <w:tc>
          <w:tcPr>
            <w:tcW w:w="141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SPACIO DE LA ESPECIALIZACIÓN POR NIVELES</w:t>
            </w:r>
          </w:p>
        </w:tc>
        <w:tc>
          <w:tcPr>
            <w:tcW w:w="9719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 hs. reloj anuales</w:t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 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rea de Lenguaje-Rece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rea de Vinculacion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xtuale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spacio 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pectiva Filosófico-Pedagógica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pectiva Pedagógico-Didác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icología y Cultura en la niñe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rumento – Canto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rumento armónic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áctica de Conjunto del géner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os Técnicos del Géner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de la Música I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 hs. reloj an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 hs. reloj anuales</w:t>
            </w:r>
          </w:p>
        </w:tc>
      </w:tr>
      <w:tr>
        <w:trPr>
          <w:trHeight w:val="582" w:hRule="atLeast"/>
          <w:cantSplit w:val="true"/>
        </w:trPr>
        <w:tc>
          <w:tcPr>
            <w:tcW w:w="14019" w:type="dxa"/>
            <w:gridSpan w:val="9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CIÓN ÉTICA, MUNDO CONTEMPORÁN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viesan todos los espacios</w:t>
            </w:r>
          </w:p>
        </w:tc>
      </w:tr>
      <w:tr>
        <w:trPr>
          <w:cantSplit w:val="true"/>
        </w:trPr>
        <w:tc>
          <w:tcPr>
            <w:tcW w:w="14019" w:type="dxa"/>
            <w:gridSpan w:val="9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PACIO DE LA PRÁCTICA DOCENTE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4019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HORAS ANUALES: 7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  <w:sz w:val="18"/>
        </w:rPr>
      </w:pPr>
      <w:r>
        <w:rPr>
          <w:sz w:val="24"/>
        </w:rPr>
        <w:t>PROFESORADO EN MÚSICA</w:t>
      </w:r>
      <w:r>
        <w:rPr/>
        <w:t xml:space="preserve"> </w:t>
      </w:r>
      <w:r>
        <w:rPr>
          <w:sz w:val="24"/>
        </w:rPr>
        <w:t>(Orientación INSTRUMENTO – CANTO en MÚSICA POPULAR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er.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504"/>
        <w:gridCol w:w="1098"/>
        <w:gridCol w:w="1171"/>
        <w:gridCol w:w="1172"/>
        <w:gridCol w:w="2268"/>
        <w:gridCol w:w="1346"/>
        <w:gridCol w:w="1347"/>
        <w:gridCol w:w="1151"/>
      </w:tblGrid>
      <w:tr>
        <w:trPr>
          <w:cantSplit w:val="true"/>
        </w:trPr>
        <w:tc>
          <w:tcPr>
            <w:tcW w:w="283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SPACIO DE L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AMENTACIÓN</w:t>
            </w:r>
          </w:p>
        </w:tc>
        <w:tc>
          <w:tcPr>
            <w:tcW w:w="150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SPACIO DE LA ESPECIALIZACIÓN POR NIVELES</w:t>
            </w:r>
          </w:p>
        </w:tc>
        <w:tc>
          <w:tcPr>
            <w:tcW w:w="9553" w:type="dxa"/>
            <w:gridSpan w:val="7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 hs. reloj anuales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 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rea de Lenguaje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ep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rea de Vinculaciones Contextuale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paci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pectiva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Filosófico-Pedagógica-Didác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pectiva Político Instituc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sicología y Cultura en la juventud y adultez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rumento Canto  II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áctica de Conjunto del Género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ú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os Técnicos del Género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istoria del Géner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úsica Latinoamericana I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</w:tr>
      <w:tr>
        <w:trPr>
          <w:cantSplit w:val="true"/>
        </w:trPr>
        <w:tc>
          <w:tcPr>
            <w:tcW w:w="13893" w:type="dxa"/>
            <w:gridSpan w:val="10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CIÓN ÉTICA, MUNDO CONTEMPORÁN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viesan todos los espacios</w:t>
            </w:r>
          </w:p>
        </w:tc>
      </w:tr>
      <w:tr>
        <w:trPr>
          <w:cantSplit w:val="true"/>
        </w:trPr>
        <w:tc>
          <w:tcPr>
            <w:tcW w:w="13893" w:type="dxa"/>
            <w:gridSpan w:val="10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PACIO DE LA PRÁCTICA DOCENTE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3893" w:type="dxa"/>
            <w:gridSpan w:val="10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HORAS ANUALES: 7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24"/>
        </w:rPr>
      </w:pPr>
      <w:r>
        <w:rPr>
          <w:sz w:val="24"/>
        </w:rPr>
        <w:t>PROFESORADO EN MÚSICA (Orientación INSTRUMENTO – CANTO en MÚSICA POPULAR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to.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7"/>
        <w:gridCol w:w="1"/>
        <w:gridCol w:w="1417"/>
        <w:gridCol w:w="1"/>
        <w:gridCol w:w="1701"/>
        <w:gridCol w:w="1418"/>
        <w:gridCol w:w="1416"/>
        <w:gridCol w:w="2"/>
        <w:gridCol w:w="1416"/>
        <w:gridCol w:w="3"/>
      </w:tblGrid>
      <w:tr>
        <w:trPr>
          <w:cantSplit w:val="true"/>
        </w:trPr>
        <w:tc>
          <w:tcPr>
            <w:tcW w:w="11625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ESPACIO DE LA ORIEN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625" w:type="dxa"/>
            <w:gridSpan w:val="11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 hs. reloj anuales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a de Produc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rea de Lenguaje-Recepció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ea de Vinculaciones Contextu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Espacio Instituc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strumento – Canto de Género 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áctica de Conjunto del Género 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edios Electroacústic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eglos Vocales e Instrum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os Técnicos del Géner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úsica Latinoamericana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edios Audiovisu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 hs. reloj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 hs. reloj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1625" w:type="dxa"/>
            <w:gridSpan w:val="11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CIÓN ÉTICA, MUNDO CONTEMPORÁN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viesan todos los espacios</w:t>
            </w:r>
          </w:p>
        </w:tc>
      </w:tr>
      <w:tr>
        <w:trPr>
          <w:cantSplit w:val="true"/>
        </w:trPr>
        <w:tc>
          <w:tcPr>
            <w:tcW w:w="11625" w:type="dxa"/>
            <w:gridSpan w:val="11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20"/>
              </w:rPr>
              <w:t>ESPACIO DE LA PRÁCTICA DOCENTE 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1625" w:type="dxa"/>
            <w:gridSpan w:val="11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/>
            </w:pPr>
            <w:r>
              <w:rPr/>
              <w:t>TOTAL HORAS ANUALES: 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Profesor en Música (Orientación Instrumento – Canto Música Popular)</w:t>
      </w:r>
    </w:p>
    <w:p>
      <w:pPr>
        <w:sectPr>
          <w:type w:val="nextPage"/>
          <w:pgSz w:orient="landscape" w:w="20160" w:h="12240"/>
          <w:pgMar w:left="2835" w:right="2835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</w:rPr>
      </w:pPr>
      <w:r>
        <w:rPr>
          <w:b/>
        </w:rPr>
        <w:t>CORREL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ROFESORADO EN MÚSICA (Orientación INSTRUMENTO – CANTO en MÚSICA POPULAR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er. AÑ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22"/>
        </w:rPr>
      </w:pPr>
      <w:r>
        <w:rPr>
          <w:sz w:val="22"/>
        </w:rPr>
        <w:t>2do. Nivel Formación Básica (Instrumento – Canto Música Popular)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erspectiva Filosófico-Pedagóg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Formación Básica complet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erspectiva Pedagógico-Didáct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Formación Básica complet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 xml:space="preserve">Perspectiva Socio-Políti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Formación Básica complet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sicología y Cultura en la Educ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Formación Básica complet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 del gén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Instrumento – Canto del género complementario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Instrumento – Canto del género complementario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III (Formación Básica Música Popular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Práctica de Conjunto Vocal e Instrumen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</w:rPr>
              <w:t>Instrumento III (Formación Básica Música Popular)</w:t>
            </w:r>
          </w:p>
          <w:p>
            <w:pPr>
              <w:pStyle w:val="TextBodyIndent"/>
              <w:jc w:val="both"/>
              <w:rPr>
                <w:sz w:val="21"/>
              </w:rPr>
            </w:pPr>
            <w:r>
              <w:rPr>
                <w:sz w:val="21"/>
              </w:rPr>
              <w:t>Lenguaje Musical (Módulo 6) (Formación Básica Música Popular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Apreciación Musical del Lenguaje del Jazz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reciación Musical del Lenguaje del Folklore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reciación Musical del Lenguaje del Tango (Formación Básica Música Popula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áctica de Conjunto Vocal e Instrumental II (Formación Básica Música Popular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Taller de Trabajo Corpo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la Mús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armónico (Formación Básica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</w:rPr>
              <w:t>Lenguaje Musical (Módulo 6) (Formación Básica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Espacio de la Practica Docente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Formación Básica completa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</w:rPr>
      </w:pPr>
      <w:r>
        <w:br w:type="page"/>
      </w:r>
      <w:r>
        <w:rPr>
          <w:b/>
        </w:rPr>
        <w:t>PROFESORADO EN MÚSICA (Orientación INSTRUMENTO – CANTO en MÚSICA POPULAR)                                                                                                                2do. AÑO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ormación Básica (Instrumento – Canto Música Popular) comple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erspectiv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ilosófico-Pedagógic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Perspectiv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ilosófico-Pedagóg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erspectiva Pedagógico-Didáctic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erspectiva Pedagógico-Didáct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spacio de la Práctica Docente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sicología y Cultura en la niñ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sicología y Cultura en la Educación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strumento – Canto II del gén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Instrumento – Canto del género 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o armónic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o armónico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áctica de conjunto del géner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Práctica de conjunto vocal e instrumental Instrumento – Canto del género I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l Género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Instrumento armónic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Historia de la Música 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Elementos Técnicos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spacio de la Practica Docente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er. año completo</w:t>
            </w:r>
          </w:p>
        </w:tc>
      </w:tr>
    </w:tbl>
    <w:p>
      <w:pPr>
        <w:pStyle w:val="Epgrafe"/>
        <w:spacing w:before="18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DO EN MÚSICA</w:t>
      </w:r>
    </w:p>
    <w:p>
      <w:pPr>
        <w:pStyle w:val="Normal"/>
        <w:jc w:val="center"/>
        <w:rPr/>
      </w:pPr>
      <w:r>
        <w:rPr>
          <w:b/>
        </w:rPr>
        <w:t>(Orientación INSTRUMENTO CANTO en MÚSICA POPULAR)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3er. AÑO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erspectiva Filosófico-Pedagógica - Didác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Perspectiva Filosófico-Pedagógica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Perspectiva Pedagógico-Didáctica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Psicología y Cultura del sujeto que aprende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erspectiva Político-Institu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Perspectiva Socio-polític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Psicología y Cultura en la juventud y adult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Psicología y Cultura en la niñez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Taller de Trabajo Corporal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la Música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Acús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úsica Latinoamericana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spacio de la Practica Docente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2do. Año completo</w:t>
            </w:r>
          </w:p>
        </w:tc>
      </w:tr>
    </w:tbl>
    <w:p>
      <w:pPr>
        <w:pStyle w:val="Epgrafe"/>
        <w:spacing w:before="18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DO EN MÚSICA</w:t>
      </w:r>
    </w:p>
    <w:p>
      <w:pPr>
        <w:pStyle w:val="Normal"/>
        <w:jc w:val="center"/>
        <w:rPr/>
      </w:pPr>
      <w:r>
        <w:rPr>
          <w:b/>
        </w:rPr>
        <w:t>(Orientación INSTRUMENTO – CANTO en MÚSICA POPULAR)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4to. AÑO</w: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82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sz w:val="22"/>
              </w:rPr>
            </w:pPr>
            <w:r>
              <w:rPr>
                <w:sz w:val="20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Instrumento– Canto del Género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Conjunto de Cámara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 Música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Historia de la Música I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Taller de Música Popular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áctica de Conjunto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nstrumento – Canto del Género III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edios Electroacústico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Acústic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1"/>
              </w:rPr>
            </w:pPr>
            <w:r>
              <w:rPr>
                <w:sz w:val="21"/>
              </w:rPr>
              <w:t>Arreglos Vocales e Instrument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Práctica de Conjunto del Género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lementos Técnicos del Género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l Géner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úsica Latinoamericana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 xml:space="preserve">Historia del Género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sz w:val="21"/>
              </w:rPr>
              <w:t>Elementos Técnicos del Género I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Medios Audiovisu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Historia del Género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Espacio de la Practica Docente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3er. Año comple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37:00Z</dcterms:created>
  <dc:creator>daniela</dc:creator>
  <dc:description/>
  <cp:keywords/>
  <dc:language>en-US</dc:language>
  <cp:lastModifiedBy>Admin</cp:lastModifiedBy>
  <dcterms:modified xsi:type="dcterms:W3CDTF">2015-10-19T17:19:00Z</dcterms:modified>
  <cp:revision>2</cp:revision>
  <dc:subject/>
  <dc:title/>
</cp:coreProperties>
</file>